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1233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ицкого района </w:t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0.07.2024         № 610</w:t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мест (площадок) накопления твердых коммунальных отходов, расположенных  </w:t>
      </w:r>
    </w:p>
    <w:p>
      <w:pPr>
        <w:pStyle w:val="Normal"/>
        <w:spacing w:lineRule="auto" w:line="240" w:before="0" w:after="0"/>
        <w:jc w:val="center"/>
        <w:rPr/>
      </w:pPr>
      <w:r>
        <w:rPr/>
        <w:t>на территории муниципального образования Троицкий сельсовет Троицкого района Алтайского края</w:t>
      </w:r>
    </w:p>
    <w:tbl>
      <w:tblPr>
        <w:tblW w:w="16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43"/>
        <w:gridCol w:w="633"/>
        <w:gridCol w:w="350"/>
        <w:gridCol w:w="654"/>
        <w:gridCol w:w="708"/>
        <w:gridCol w:w="414"/>
        <w:gridCol w:w="406"/>
        <w:gridCol w:w="392"/>
        <w:gridCol w:w="425"/>
        <w:gridCol w:w="425"/>
        <w:gridCol w:w="426"/>
        <w:gridCol w:w="1413"/>
        <w:gridCol w:w="996"/>
        <w:gridCol w:w="1329"/>
        <w:gridCol w:w="567"/>
        <w:gridCol w:w="997"/>
        <w:gridCol w:w="562"/>
        <w:gridCol w:w="425"/>
        <w:gridCol w:w="634"/>
        <w:gridCol w:w="2626"/>
        <w:gridCol w:w="992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 1. Данные о нахождении мест (площадок) накопления твердых коммунальных отходов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 2. 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6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 3. Данные о собственниках мест (площадок) накопления твердых коммунальных отход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 4. 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мечание (в том числе основания для внесения сведений в реестр, внесения изменений в сведения, содержащиеся в реестре)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адресе мест (площадок) накопления твердых коммунальных отходов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географических координатах мест (площадок) накопления твердых коммунальных отходов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используемом покрытии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площади, кв.м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размещенных контейнерах (бункерах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планируемых к размещению контейнерах (бункерах)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дические лица, индивидуальные предпринимател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ие лица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объекта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дрес </w:t>
              <w:br/>
              <w:t>(кадастровый номе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селенный пунк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ца/ кварта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ирота (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гота (Y)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контейнеров, шт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контейнеров, куб.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контейнеров, шт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контейнеров, куб.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лное наименование </w:t>
              <w:br/>
              <w:t>(для юридических лиц, органов государственной власти и местного самоуправления), фамилия, имя, отчество (для индивидуальных предпринимателей)</w:t>
              <w:b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й государственный регистрационный номер (ОГРН - для юридических лиц, ОГРНИП — для индивидуальных предпринимателей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ический адрес (для юридических лиц), адрес регистрации по месту жительства (для индивидуальных предпринимател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ия, номер и дата выдачи паспорта или иного документа, удостоверяющего личность в соответствии с законодательством Российской Федер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рес регистрации по месту жи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актные данные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. Речно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.976486531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6758585034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Троицкое, пер. Речной, ул. Октябрьская, №№ 1а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от 07.04.2023 № 346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. Речно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.9769916622724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6734606085486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Троицкое,</w:t>
              <w:br/>
              <w:t xml:space="preserve">пер. Речной, №№ 1-23, </w:t>
              <w:br/>
              <w:t>ул. Октябрьская,</w:t>
              <w:br/>
              <w:t xml:space="preserve"> №№,25,26,27,28,31</w:t>
              <w:br/>
              <w:t>ул. М. Горького, №№ 1 -10,</w:t>
              <w:br/>
              <w:t>ул. Советская, №№ 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Октябрьск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.97751297716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6710680781074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Троицкое,</w:t>
              <w:br/>
              <w:t>ул. Октябрьская, №№. 30-47</w:t>
              <w:br/>
              <w:t>пер. Смыкова, №№ 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Смыко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.97166806016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6570079384384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Троицкое,</w:t>
              <w:br/>
              <w:t>пер.Смыкова, №№ 32-71;</w:t>
              <w:br/>
              <w:t>ул. Мамонтова, №№ 1-8;</w:t>
              <w:br/>
              <w:t>ул. Ломоносова, №№ 2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5.2023 – 30.10.2023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Смыко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5845394825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673451719945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bookmarkStart w:id="0" w:name="RANGE!U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 xml:space="preserve">пер. Смыкова:№№11,12,14;, </w:t>
              <w:br/>
              <w:t>ул. Советская, №№ 13-33;</w:t>
              <w:br/>
              <w:t>ул. М. Горького, №№ 11-29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Смыко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5081199578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662830172246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пер. Речной, </w:t>
              <w:br/>
              <w:t>№№31,33,36,39,41,43,49,51</w:t>
              <w:br/>
              <w:t>ул. Чапаева, №№ 1 – 12;</w:t>
              <w:br/>
              <w:t>ул. Ползунова, №№ 1 - 23;</w:t>
              <w:br/>
              <w:t>ул.Чернышевского №№ 1-19;</w:t>
              <w:br/>
              <w:t>пер. Смыкова, №№ 2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Социалистически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6628301722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637536941234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Троицкое,</w:t>
              <w:br/>
              <w:t>пер. Речной; №№ 53-71;</w:t>
              <w:br/>
              <w:t>ул. Партизанская, №№ 1-18;</w:t>
              <w:br/>
              <w:t>ул. Ломоносова, №№ ,9,11,13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Социалистически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52350111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617447195713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ул. Ползунова, №№ 24-48;</w:t>
              <w:br/>
              <w:t>пер. Социалистический, №№ 33,29,27;</w:t>
              <w:br/>
              <w:t>ул. Чапаева, №№ 18,20,22,24;</w:t>
              <w:br/>
              <w:t>проезд Новый, №№ 1-3;</w:t>
              <w:br/>
              <w:t>ул. Чернышевского, №№  21,23,25,27,29,31,33, 35,39,41,4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Социалистически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733488887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64713924950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Троицкое,</w:t>
              <w:br/>
              <w:t>пер. Социалистический; №№ 21,19,20,13,14;</w:t>
              <w:br/>
              <w:t>ул. Чернышевского,</w:t>
              <w:br/>
              <w:t>№№ 20,22,24,26,28,30,32,</w:t>
              <w:br/>
              <w:t>34,36;</w:t>
              <w:br/>
              <w:t>ул. Советская, №№ 32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Социалистически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842283454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66250830716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пер. Социалистический,</w:t>
              <w:br/>
              <w:t>№№ 6,7;</w:t>
              <w:br/>
              <w:t>ул. Советская, №№ 35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Социалистически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6625083071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679138003054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пер. Социалистический, №№ 1;</w:t>
              <w:br/>
              <w:t>ул. Октябрьская,№№ 48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Московск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8009679241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638207493486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Троицкое,</w:t>
              <w:br/>
              <w:t>ул. Московская №№ 40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Чкало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923715679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62648624009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ул. Советская, </w:t>
              <w:br/>
              <w:t>№№ 57,59,61,63,65,67,69,</w:t>
              <w:br/>
              <w:t xml:space="preserve">71,73; </w:t>
              <w:br/>
              <w:t xml:space="preserve">ул. М. Горького, </w:t>
              <w:br/>
              <w:t xml:space="preserve"> №№ 44,46,48,49,50,52,54.</w:t>
              <w:br/>
              <w:t>56,58,60,62,51,53,55,</w:t>
              <w:br/>
              <w:t>57,59,,61;</w:t>
              <w:br/>
              <w:t>пер. Чкалова, №№ 1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М. Горьког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99235715425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58990090912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ул. М. Горького, № 63-88;</w:t>
              <w:br/>
              <w:t>пер. Лермонтова, №№ 20,21;</w:t>
              <w:br/>
              <w:t>ул. Чернышевского, №№ 48 – 77;</w:t>
              <w:br/>
              <w:t>пер. Челюскина, № 15,17,1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Октябрьск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8135788396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630321798979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ул. Октябрьская, № 78-99;</w:t>
              <w:br/>
              <w:t>пер. Лермонтов, № 1-8, 14;</w:t>
              <w:br/>
              <w:t>ул. Советская, №№ 74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Чапае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80970980455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5000737292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ул. Ползунова, №№ 49-70;</w:t>
              <w:br/>
              <w:t>пер. Чкалова, №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Чапае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80057939108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519439278296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Троицкое, пер. Челюскина, № 16;</w:t>
              <w:br/>
              <w:t>ул. Чапаева; №№ 57-72;</w:t>
              <w:br/>
              <w:t>ул. Ползунова, № 85-104;</w:t>
              <w:br/>
              <w:t>ул. Чернышевского, №№ 78-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Мамонто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85944424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50535768096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ул. Лесная; №№ 48-77;</w:t>
              <w:br/>
              <w:t>ул. Мамонтова, №№ 62,64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60 лет Октябр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8018744966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78945725982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Троицкое,</w:t>
              <w:br/>
              <w:t xml:space="preserve">ул. 60 лет Октября, </w:t>
              <w:br/>
              <w:t>№№ 19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омоносо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769915931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48540204589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ул. Ломоносова, </w:t>
              <w:br/>
              <w:t>№№ 50-54, 57;</w:t>
              <w:br/>
              <w:t>ул. Чехова,№ 25, 27, 29, 23;</w:t>
              <w:br/>
              <w:t xml:space="preserve"> ул. Мамонтова; № 63;</w:t>
              <w:br/>
              <w:t>ул. Ломоносова, №  55;</w:t>
              <w:br/>
              <w:t>ул. Партизанская, № 54,53;</w:t>
              <w:br/>
              <w:t>ул. Шукшина,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Мамонто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736241149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513833461449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 xml:space="preserve">ул. Лесная, </w:t>
              <w:br/>
              <w:t>№№  47,49,51,53;</w:t>
              <w:br/>
              <w:t xml:space="preserve">пер. Лермонтова, </w:t>
              <w:br/>
              <w:t>№№ 42,48,54,60;</w:t>
              <w:br/>
              <w:t>ул. Мамонтова, №№ 48-61;</w:t>
              <w:br/>
              <w:t>ул. Ломоносова, № 41-49;</w:t>
              <w:br/>
              <w:t>ул. Партизанская, № 39-52;</w:t>
              <w:br/>
              <w:t>ул. Чехова, №№ 11-24;</w:t>
              <w:br/>
              <w:t>ул. Шукшина;</w:t>
              <w:br/>
              <w:t>№№ 13,15,17,1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Мамонто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8157480727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42110949580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ул. Мамонтова, №№ 80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Чкало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7134133763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597035585086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 xml:space="preserve">пр-зд Новый, №№ 4-10; </w:t>
              <w:br/>
              <w:t>пер. Чкалова, №№ 27-31;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Чкало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6246915449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581317840258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 xml:space="preserve">ул. Чапаева, №№ 24-34; </w:t>
              <w:br/>
              <w:t xml:space="preserve">пер. Западный, </w:t>
              <w:br/>
              <w:t xml:space="preserve"> ул. Лесная, №№ 12-24</w:t>
              <w:br/>
              <w:t>пер. Чкалова, № 28-40;</w:t>
              <w:br/>
              <w:t>пер. Социалистический, №№ 36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Чкало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472014472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55902868334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Троицкое,</w:t>
              <w:br/>
              <w:t>ул. Мамонтова, №№  9-37;</w:t>
              <w:br/>
              <w:t>ул. Ломоносова, №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Чкало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5507013180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57316392485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ул. Лесная, № 1-10; 25-39:</w:t>
              <w:br/>
              <w:t>пер. Социалистический, №№ 44-51:</w:t>
              <w:br/>
              <w:t>пер. Речной, №№ 29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Октябрьск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830042081996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5996373278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ул. Октябрьская, № 100-113;</w:t>
              <w:br/>
              <w:t xml:space="preserve">ул. Железнодорожная, </w:t>
              <w:br/>
              <w:t>№№ 2-31;</w:t>
              <w:br/>
              <w:t>пер. Больничный, №№ 2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Советск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8456953394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550338326128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ул. Советская, №№ 83-117, 119, 121, 123, 125-129;</w:t>
              <w:br/>
              <w:t>ул. М. Горького, №№ 89-124;</w:t>
              <w:br/>
              <w:t>пер. Бере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Социалистически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2527847028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546797810259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пер. Социалистический, №№ 61-87;</w:t>
              <w:br/>
              <w:t>пер. Смыкова, №№ 4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Чкало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3624009628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534164605764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 xml:space="preserve">пер. Чкалова, </w:t>
              <w:br/>
              <w:t>№№ 55,60,61,63,65,67;</w:t>
              <w:br/>
              <w:t>ул. Партизанская, № 20-38;</w:t>
              <w:br/>
              <w:t>ул. Чехова, №№ 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Чкало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253432337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512921510366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 xml:space="preserve">ул. Шукшина, </w:t>
              <w:br/>
              <w:t>№№ 7,9,11,16,18;</w:t>
              <w:br/>
              <w:t>пер. Чкалова, №№ 69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инейн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61918683076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807454882289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ул. Линейная, №№ 1-10;</w:t>
              <w:br/>
              <w:t>пер. Парковый, №№ 13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Парковы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89344181359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79723566594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 xml:space="preserve">пер. Парковый, №№ 7, 12; </w:t>
              <w:br/>
              <w:t xml:space="preserve">ул. Комсомольская; </w:t>
              <w:br/>
              <w:t>№№ 1-19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Парковы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801858305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81523328843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 xml:space="preserve">пер. Парковый, </w:t>
              <w:br/>
              <w:t>№№,18,19,21,22,24;</w:t>
              <w:br/>
              <w:t>ул. Пушкина, №№ 1-23;</w:t>
              <w:br/>
              <w:t>ул. Л. Толстого, №№ 1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Парковы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82049120916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84382563653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 xml:space="preserve">пер. Парковый, </w:t>
              <w:br/>
              <w:t>№№ 29,32,36,38,35;</w:t>
              <w:br/>
              <w:t>ул. Московская, №№ 1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Парковы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8287632473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8546617609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пер. Парковый, № 44;</w:t>
              <w:br/>
              <w:t>ул. Интернациональная,</w:t>
              <w:br/>
              <w:t>№№ 1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Парковы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836840876707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86670487942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пер. Парковый, № 50;</w:t>
              <w:br/>
              <w:t>ул. Киевская, №№ 1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Парковы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84236077254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87700456204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пер. Парковый, № 47;</w:t>
              <w:br/>
              <w:t>ул. Гоголя, №№ 1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Парковы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85037339854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88620453896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пер. Парковый, № 53;</w:t>
              <w:br/>
              <w:t>пр. Гоголевский,</w:t>
              <w:br/>
              <w:t>№№ 1-14;</w:t>
              <w:br/>
              <w:t>ул. Ленинградская,</w:t>
              <w:br/>
              <w:t>№№ 1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Парковы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86170412981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902807412764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пер. Парковый, № 61;</w:t>
              <w:br/>
              <w:t>р-з Ленинградский, № 1-11;</w:t>
              <w:br/>
              <w:t>ул. Алтайская, №№ 1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Парковы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8787644104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92933445992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пер. Парковый, №№ 68-84;</w:t>
              <w:br/>
              <w:t xml:space="preserve">ул. Пархоменко, №№ 1-37; </w:t>
              <w:br/>
              <w:t>ул. Луговая, №№ 1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Берегово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89090366656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977694688459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пер. Береговой, №№ 7- 44;</w:t>
              <w:br/>
              <w:t>ул. Восточная, №№ 1-22;</w:t>
              <w:br/>
              <w:t>пер Парковый, №№ 85-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Берегово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89637431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995531378408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пер. Береговой, №№ 47-48;</w:t>
              <w:br/>
              <w:t>ул. Республики, №№ 1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Парковы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92327334010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7027771530765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 xml:space="preserve">пер. Парковый, </w:t>
              <w:br/>
              <w:t>№№ 102-117;</w:t>
              <w:br/>
              <w:t xml:space="preserve">ул. Сибирская, №№ 31-35, </w:t>
              <w:br/>
              <w:t>пер. Береговой, №№ 50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Сибирск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93330744392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701594298901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 xml:space="preserve">ул. Сибирская, </w:t>
              <w:br/>
              <w:t>№№ 36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Юбилейн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94618959487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978204308169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ул. Юбилейная, №№ 1-13;</w:t>
              <w:br/>
              <w:t>ул. Сибирская, №№ 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Зелен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95620698055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900768933909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 xml:space="preserve">ул. Зеленая, </w:t>
              <w:br/>
              <w:t>№№ 20,21,22,23,24,25, 26,28,30,32;</w:t>
              <w:br/>
              <w:t xml:space="preserve">ул. Первомайская, </w:t>
              <w:br/>
              <w:t>№№ 60а,64а,94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Первомайск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9798658564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93303590835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ул. Первомайская,</w:t>
              <w:br/>
              <w:t>№№ 88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Первомайск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95055908065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85133582176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ул. Первомайская, №№ 41-65;</w:t>
              <w:br/>
              <w:t>ул. Нагорная, № 18,19,1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Первомайск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93986185234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82228749813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ул. Первомайская, №№ 30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Зелен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910778934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79216629089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ул. Зеленая, №№ 1-19;</w:t>
              <w:br/>
              <w:t>ул. Первомайская, №№ 17-29;</w:t>
              <w:br/>
              <w:t>ул. Нагорная, №№ 1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Интернациональн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89681131280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7512894255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ул. Интернациональная, №№ 76-109;</w:t>
              <w:br/>
              <w:t>ул. Первомайская, № 1-11;</w:t>
              <w:br/>
              <w:t>р-з Московский, №№ 1-5;</w:t>
              <w:br/>
              <w:t>ул. Московская, № 75-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Интернациональн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8991905341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74573725284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Троицкое, ул. Интернациональная, №№ 113,115,117,119</w:t>
              <w:br/>
              <w:t>ул. Первомайская, №№ 104-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Пушкин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8969084238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65199404777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ул. Пушкина; №№57-126;</w:t>
              <w:br/>
              <w:t>ул. Линейная, №№ 104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-кт Ленин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86908512956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86775094092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Троицкое, пр-кт Ленина, №№ 48-52;</w:t>
              <w:br/>
              <w:t>ул. Алтайская, №№ 35-81;</w:t>
              <w:br/>
              <w:t>р-з Ленинградский, №№ 14,1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-кт Ленин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8608138670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85581511081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ул. Гоголя, 36-48;</w:t>
              <w:br/>
              <w:t>пр-кт Ленина, №№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-кт Ленин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85192734307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842591820365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ул. Ленина, №№ 37, 34;36</w:t>
              <w:br/>
              <w:t>ул. Киевская, №№ 31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-кт Ленин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8432672568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8297708612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ул. Ленина, </w:t>
              <w:br/>
              <w:t>№№ 30, 26,28,29,28;</w:t>
              <w:br/>
              <w:t>ул. Интернациональная, №№ 32-47;</w:t>
              <w:br/>
              <w:t>ул. Московская, №№ 33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Вокзальны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85276906148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7493045908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Троицкое, пер. Вокзальный, № 23;</w:t>
              <w:br/>
              <w:t>ул. Московская, № 66-74;</w:t>
              <w:br/>
              <w:t>ул. Л. Толстого, №№ 46-57;</w:t>
              <w:br/>
              <w:t>ул. Пушкина, №№ 31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Вокзальны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83412136861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726988611818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пер. Вокзальный, №№ 11, 8,10,15;</w:t>
              <w:br/>
              <w:t>ул. 60 лет Октября, №№ 47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Вокзальны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8173345158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700005589128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Троицкое, пер. Вокзальный, № 2;</w:t>
              <w:br/>
              <w:t>ул. Линейная, №№ 45 48;</w:t>
              <w:br/>
              <w:t>ул. Комсомольская, №№ 34-36; 38-42; 44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Киро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82402019717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673156676889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пер. Кирова, № 1-11;</w:t>
              <w:br/>
              <w:t>ул. Линейная, №№ 49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Пушкин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85746323134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713899431823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Пушкина, №№ 58-78;</w:t>
              <w:br/>
              <w:t>ул. Кирова, №№ 15,17,18,2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инейн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8600692829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63804656088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ул. Линейная, №№ 63-119;</w:t>
              <w:br/>
              <w:t>пер. Пионерский,</w:t>
              <w:br/>
              <w:t>№№ 1-7,1/1,1/2,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Чапае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8079615815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552591381665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ногоквартирный жилой дом по </w:t>
              <w:br/>
              <w:t>пр-д Новый, №№ 11-23;</w:t>
              <w:br/>
              <w:t>ул. Ползунова, №№ 69-84;</w:t>
              <w:br/>
              <w:t>ул. Чапаева, №№ 35-55,</w:t>
              <w:br/>
              <w:t xml:space="preserve">ул. Лесная, </w:t>
              <w:br/>
              <w:t>№№  40,42,44,46;</w:t>
              <w:br/>
              <w:t>пер. Лермонтова, №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Мамонто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850378101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436666308038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ногоквартирный жилой дом </w:t>
              <w:br/>
              <w:t>ул. Мамонтова, №№ 71-85;</w:t>
              <w:br/>
              <w:t xml:space="preserve">ул. Ломоносова, </w:t>
              <w:br/>
              <w:t>№№ 56,58,60,6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айоне многоквартирных жилых домов по ул. Микрорайо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76570653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63037544309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ногоквартирные жилые дома по ул. Микрорайон,</w:t>
              <w:br/>
              <w:t>№№ 4, 5,</w:t>
              <w:br/>
              <w:t xml:space="preserve"> в с. Тро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айоне многоквартирных жилых домов по ул. Микрорайо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783839017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6264594179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ногоквартирные жилые дома по ул. Микрорайон, №№ 2, 3 </w:t>
              <w:br/>
              <w:t>в с. Тро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айоне многоквартирных жилых домов по ул. Микрорайо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8395311655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61656206666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ногоквартирные жилые дома по ул. Микрорайон,</w:t>
              <w:br/>
              <w:t xml:space="preserve"> № 1 </w:t>
              <w:br/>
              <w:t>в с. Тро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Чапае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822870848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45227676450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ногоквартирный жилой дом по ул. Чапаева №№ 73-81 </w:t>
              <w:br/>
              <w:t>в с. Тро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. Толстог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8297345092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797691641435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ногоквартирный жилой дом по ул. Л. Толстого, </w:t>
              <w:br/>
              <w:t xml:space="preserve">№ № 23, 26, </w:t>
              <w:br/>
              <w:t xml:space="preserve">ул. Ленина, № 23 </w:t>
              <w:br/>
              <w:t>в с. Тро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Пролетарски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8455982111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785675345047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ногоквартирный жилой дом по пер. Пролетарский, № 20</w:t>
              <w:br/>
              <w:t>в с. Тро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60 лет Октябр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8193418480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754910407644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ногоквартирный жилой дом по ул. 60 лет Октября № 41 </w:t>
              <w:br/>
              <w:t>в с. Тро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айоне многоквартирных жилых домов по ул. Линейн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80038511708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7471320015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ногоквартирные жилые дома по ул. Линейная,</w:t>
              <w:br/>
              <w:t>№№, 38,40 ул. Комсомольская, № 37,</w:t>
              <w:br/>
              <w:t xml:space="preserve"> пр-т Ленина, №№ 1,3 </w:t>
              <w:br/>
              <w:t>в с. Тро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Комсомольск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957874577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769823489765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ногоквартирный жилой дом по ул. Комсомольская, № 31 </w:t>
              <w:br/>
              <w:t>в с. Тро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Промышленн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6864490545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934269724466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ногоквартирный жилой дом по ул. Промышленная, № 23а</w:t>
              <w:br/>
              <w:t xml:space="preserve"> в с. Тро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Пушкин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8703476536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68815022525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ул. Пушкина, №№ 58-100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Энтузиаст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7805800727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7006047907328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ул. Энтузиастов, №№ 1-27;</w:t>
              <w:br/>
              <w:t>ул. Новоселов, №№ 1-30,</w:t>
              <w:br/>
              <w:t>ул. Фефелова,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Солнечн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903296210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98324913070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ул. Солнечная, №№ 13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Марчуко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8038797956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95586377665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 xml:space="preserve">ул. Марчукова, </w:t>
              <w:br/>
              <w:t>№№ 9, 21,23,25;</w:t>
              <w:br/>
              <w:t>ул. Заречная, №№ 4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Марчуко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8840309778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969326196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ул. Марчукова, №№ 19,12-14;</w:t>
              <w:br/>
              <w:t>ул. Заречная, 30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Марчуко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7673044986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975173411939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ул. Марчукова, № 1-11; 23</w:t>
              <w:br/>
              <w:t>ул. Заречная, №№ 13-29;</w:t>
              <w:br/>
              <w:t>ул. Солнечная, №№ 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Рабоч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760342897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953530254807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л. Рабочая, №№ 28-41;</w:t>
              <w:br/>
              <w:t>ул. Заречная, №№ 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Заводск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537727781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899964271159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ул. Заводская, №№ 5-23;</w:t>
              <w:br/>
              <w:t>пер. Степной, №№ 7-10;</w:t>
              <w:br/>
              <w:t>ул. Рабочая, №№ 1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Обухо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4056103778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854178963275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ул. Обухова, №№ 1-15;</w:t>
              <w:br/>
              <w:t xml:space="preserve">ул. Промышленная, </w:t>
              <w:br/>
              <w:t>№№ 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Полево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302957533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90425580558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пер. Полевой, №№ 1,2, 3;</w:t>
              <w:br/>
              <w:t>ул. Заводская, №№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Свердло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26944101155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93939501329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пер. Кащеевой, №№ 1-4;</w:t>
              <w:br/>
              <w:t>пер. Полевой. №№ 5-11;</w:t>
              <w:br/>
              <w:t>ул. Свердлова, №№ 1-10;</w:t>
              <w:br/>
              <w:t>ул. Гагарина, №№ 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Гаврилин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218922860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70271814447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ул. Гаврилина, №№ 23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Гаврилин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085176431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990113316147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ул. Гаврилина, №№ 9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Молодежн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24952527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99451213893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ул. Молодежная, №№ 15-28, 27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Молодежн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107359842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956344304649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ул. Молодежная, №№ 4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Воронко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455802511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702176338252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 xml:space="preserve">ул. Воронкова, </w:t>
              <w:br/>
              <w:t>№№ 36.38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Воронко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3181775054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98541945036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ул. Воронкова, №№ 15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Свердло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3923336429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97549527701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ул. Свердлова, №№ 12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Свердло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471507670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996014175974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ул. Свердлова, №№ 26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Кащеево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092462959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93644231375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 xml:space="preserve">пер. Кащеевой, № 6; </w:t>
              <w:br/>
              <w:t>ул. Воронкова, №№ 3,6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Кащеево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6967132840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94438165243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 xml:space="preserve">пер. Кащеевой, № 7; </w:t>
              <w:br/>
              <w:t>ул. Гаврилина,</w:t>
              <w:br/>
              <w:t>№№ 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Свердло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61479438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70053750854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Троицкое,</w:t>
              <w:br/>
              <w:t xml:space="preserve"> ул. Свердлова, №№ 33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Гагарин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6156038975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98904043253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 xml:space="preserve">ул. Гагарина, </w:t>
              <w:br/>
              <w:t>№№ 16, 25, 27;</w:t>
              <w:br/>
              <w:t>пер. Полевой, №№ 23,25;</w:t>
              <w:br/>
              <w:t>ул. Рабочая, №№ 42,4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Строительны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6527800885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87917715128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 xml:space="preserve">пер. Строительный, </w:t>
              <w:br/>
              <w:t>№№ 2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Строительны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6418001373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85079937990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пер. Строительный, №№ 10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Промышленн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6408284466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915360150889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ул. Промышленная, №№ 30,37,39,41,43, 4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Южны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6297510187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882583556726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Троицкое,</w:t>
              <w:br/>
              <w:t>пер. Южный, №№ 1,3,6,8,10,12,14,1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Южны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61915917616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846963821009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 xml:space="preserve">пер. Южный, </w:t>
              <w:br/>
              <w:t>№№ 5,7,9,20,22,24,2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Центральны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8349770818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886231360984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пер. Центральный, № 2;</w:t>
              <w:br/>
              <w:t>ул. Обухова, №№ 16-22;</w:t>
              <w:br/>
              <w:t>ул. Мостовая, №№ 1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Промышленн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67211578078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90559691007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 xml:space="preserve">ул. Промышленная, </w:t>
              <w:br/>
              <w:t>№№. 23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Калинин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663727370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93359917218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ул. Калинина, №№ 1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Пятко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66866651227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95017522389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ул. Пяткова, № № 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омоносо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7730067898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47928660924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ногоквартирный жилой дом </w:t>
              <w:br/>
              <w:t xml:space="preserve">по ул. Ломоносова, № 59 </w:t>
              <w:br/>
              <w:t>в с. Тро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айоне многоквартирных жилых домов по ул. Советск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8629807583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557499824113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ногоквартирные жилые дома по ул. Советская,</w:t>
              <w:br/>
              <w:t xml:space="preserve">№ № 118, 120, 122, 124 </w:t>
              <w:br/>
              <w:t>в с. Тро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Кирова, Л. Толстог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86529542118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728007851188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пер. Кирова, №№ 24-30</w:t>
              <w:br/>
              <w:t>Л. Толстого, №№ 58-87;</w:t>
              <w:br/>
              <w:t>пер. Пионерский, №№ 22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Первомайск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9611244747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87628036553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ул. Первомайская, №№ 66-87;</w:t>
              <w:br/>
              <w:t>ул. Нагорная, №№ 20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Чапае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81322058397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493180451929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  <w:br/>
              <w:t>ул. Чапаева, №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роицк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Промышленн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64936152978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6920387942806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/сад «Родничок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Троицкое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Промышленная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№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 30, 31, 33, 35  37, 39,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ЮР. ЛИЦА и И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донина Дарья Викто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1025943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841, Алтайский край, Троицкий р-н, Троицкое с, Чернышевского ул,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бельный це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Чернышевского ул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газин "Пятерочка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781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025, Санкт-Петербург г, Невский пр-кт, дом 90/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газин "Пчтерочка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60 лет Октября ул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(38534)221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ое зд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Ленина пр-кт, 6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РОИЦКОГО СЕЛЬСОВЕТА ТРОИЦКОГО РАЙОНА АЛТАЙСКОГО КР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Е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Комсомольская ул, дом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ое зд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Комсомольская ул, 2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 ОО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2222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023, Алтайский край, Барнаул г, Космонавтов пр-кт, дом 6, корпус 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газин мебел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Рабочая ул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иева Рейхан Али-Кыз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5223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градская ул, дом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газин "Ромашка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Комсомольская ул, 2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АГРОТЕХНИЧЕСКИЙ ТЕХНИКУМ КГБПО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Рабочая ул, дом 16, корпус -, офис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ку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Рабочая ул, 16; пер. Степной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ЭНЕРГОСБЫТ А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6222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049, Алтайский край, Барнаул г, Интернациональная ул, дом 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зд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олевой пер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ЬЯНС МЕБЕЛЬ, ООО АМ ОО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822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305, Алтайский край, г. Бийск, ул. Имени Героя Советского Союза Васильева, дом 38, квартира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мебел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Чапаева ул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тропова Елена Пет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281E+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Южный пер, дом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Электрика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ролетарский пер, 1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ТЕКИ АЛТАЯ АКГУ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031, Алтайский край, Барнаул г, Силикатная ул, дом 16, корпус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пте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Ленина пр-кт,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БИК ОО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303, Алтайский край, Бийск г, Петра Мерлина ул, дом 59, помещение Н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пте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60 лет Октября ул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ТП ТРОИЦКОЕ ОО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8221E+12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с Троицкое, ул Промышленная, дом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транспортное предприятие Автовок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ромышленная ул, 6; пер. Пролетарский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яева Елена Никола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.Толстого ул, дом 35, корпус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Гоголя ул,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рдиева Олеся Владими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7223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фе "Зарина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60 лет Октября ул, 36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брова Тамара Валентин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4225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инейная ул, дом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Удачный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ушкина ул, 25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ндаренко Алексей Василье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4225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Строительный пер, дом 14, корпус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Электрон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ушкина ул, 25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ровик Андрей Владимир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4225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Октябрьская ул, 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Октябрьская ул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йгант Алина Владими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122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р-н Троицкий, с Троицкое, ул Комсомольская, д.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ши-ба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Комсомольская ул, 2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белюнайте Лариса Альгимант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4225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Пушкина ул, здание 20, квартира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еие атель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ушкина ул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трикова Ирина Валентин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6223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.Толстого ул, дом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вильон "Василиса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Микрорайон ул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цкая Светлана Анатоль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281E+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градская ул, дом 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Виктория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ушкина ул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ПРОМ ГАЗОРАСПРЕДЕЛЕНИЕ БАРНАУЛ ОО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7223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043, Алтайский край, Барнаул г, Социалистический пр-кт, дом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ое зд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Вокзальный пер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лахов Евгений Валерье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7223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Московская ул, дом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лад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ромышленная ул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фенко Наталья Анатоль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281E+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60 лет Октября ул, дом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Разливная точка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ушкина ул, 2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хт Ольга Сергеевна</w:t>
              <w:b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1221E+14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841, Алтайский край, Троицкий р-н, Троицкое с, Ползунова ул, дом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Чернышевского ул, 31; Ползунова ул, дом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нько Андрей Эдуард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4225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Рабочая ул, дом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Умелец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Пролетарский пер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ОЕ УПРАВЛЕНИЕ МЧС РОССИИ ПО АЛТАЙСКОМУ КРА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422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006, Алтайский край, Барнаул г, Взлетная ул, дом 2, корпус 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ое зд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Ленина пр-кт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лубков Александр Владимир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422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333, Алтайский край, Бийск г, Хабаровский пер, домовладение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фе-бар "Берлога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60 лет Октября ул, 3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ИЗОНТ ОО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6222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031, Алтайский край, Барнаул г, Строителей пр-кт, дом 117</w:t>
              <w:br/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Сфетофор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Гагарина ул, 22; Ленина пр-кт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НО-АЛТАЙСК НЕФТЕПРОДУКТ ОО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4110033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9000, Алтай респ., Горно-Алтайск г, Комсомольская ул, дом, 4</w:t>
              <w:br/>
              <w:br/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З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трасса М-52, 292 км Чуйского 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-ОПФР по Алтайскому краю</w:t>
              <w:b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049, Алтайский край, городской округ город Барнаул, Барнаул г, Партизанская ул, владение 94</w:t>
              <w:br/>
              <w:br/>
              <w:br/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ое зд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Линейная ул,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П ДХ АК "СЕВЕРО-ВОСТОЧНОЕ ДСУ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322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8083, Алтайский край, Новоалтайск г, Дорожная ул, дом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ое зд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Обухова ул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мьяненко Надежда Никола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50607E+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Комсомольская ул, дом 20, квартира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60 лет Октября ул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НС РИТЕЙЛ ОО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0254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068, Приморский край, Владивосток г, 100-Летия Владивостока пр-кт, дом 155, офис КОРПУС 3 ОФИС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рговый цент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Пушкина ул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брынина Елена Игор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7221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Нагорная ул, дом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Ванда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ушкина ул, 2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рнева Валентина Владими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4225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840. Троицкий р-н, Троицкое с, Комсомольская ул, 2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Валентина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Комсомольская ул, 2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нкина Альбина Пет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4225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841, Алтайский край, Троицкий р-н, Троицкое с, Чапаева ул, дом 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Визит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Чапаева ул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нкина Юлия Никола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6223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Пушкина ул, дом 25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ушкина ул, 25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ГОТОВИТЕЛЬ ОО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5221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Промышленная ул, дом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ла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ромышленная ул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АДНО-СИБИРСКОЕ УГМС ФГБ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3548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099, Новосибирская обл, Новосибирск г, Советская ул, дом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ое зд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Кащеевой пер, 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харов Алексей Степан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4225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Московская ул, дом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Стройхозтовары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ушкина ул, 25 д, 12; Пушкина ул, 25 пом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ленина Лариса Михайл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0223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841, Алтайский край, Троицкий р-н, Троицкое с, Титова пер, дом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фе "Солнышко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60 лет Октября ул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ыбин Наталья Пет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7221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Молодежная ул, дом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Молодежная ул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а Светлана Иван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281E+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Алтайская ул, дом 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Ринас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Октябрьская ул, 3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П ЛЯПИНА НАДЕЖДА ВЛАДИМИ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9223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006, Алтайский край, Барнаул г, Малахова ул, дом 164, квартира 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 Цветы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60 лет Октября ул, 3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П ПОЛЯКОВ ЮРИЙ ПЕТР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4225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840. Алтайский край, Троицкий р-н, Троицкое с, Льва Толстого, дом 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атель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ушкина ул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маилова Эрнара Алекбар Кз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8548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028, Новосибирская обл, Новосибирск г, Большевистская ул, дом 148/1, корпус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Московская ярмарка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ушкина ул, 25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К - М ОО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р-н Троицкий, с Троицкое, ул. Пушкина, дом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бельный це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Речной пер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йгородова Милена Геннадь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6221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8060, Алтайский край, Первомайский р-н, Берёзовка с, 40 лет Победы ул, дом 57, квартира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рговое мест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ушкина ул, 2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ынина Елена Серге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122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841, Алтайский край, Троицкий р-н, Троицкое с, Ломоносова ул, дом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р "Сова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60 лет Октября ул, 3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ЕЛЬ ОО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6551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016, Омская обл, Омск г, Семиреченская ул, дом 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ое зд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60 лет Октября ул,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атаева Наталья Серге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4225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Садовая ул, домовладение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Алмаз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Московская ул,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кавина Надежда Михайл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7221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Кащеевой пер, дом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вильон "Солнечный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Кащеевой пер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КУ УСЗН ПО ТРОИЦКОМУ РАЙО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7221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6, корпус -, офис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ое зд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ючанцева Маргарита Алексе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222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60 лет Октября ул, дом 3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Ринас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Октябрьская ул, 3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бин Александр Анатолье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0223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Пушкина ул, здание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атель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ушкина ул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ТРОИЦКОГО РАЙОНА АЛТАЙСКОГО КРАЯ ПО СОЦИАЛЬНОЙ ПОЛИТИ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8221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р-н Троицкий, с Троицкое, пр-кт Ленина, дом 6, корпус -,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ое зд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Ленина пр-кт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ТРОИЦКОГО РАЙОНА АЛТАЙСКОГО КРАЯ ПО ФИНАНСАМ, НАЛОГОВОЙ И КРЕДИТНОЙ ПОЛИТИ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8221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60 Лет Октября ул, дом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ое зд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Ленина пр-кт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НЫЙ ЦЕНТР СОЦИАЛЬНОГО ОБСЛУЖИВАНИЯ НАСЕЛЕНИЯ ТРОИЦКОГО РАЙОНА КГБУС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Речной пер, дом 2, корпус -, офис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ое зд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Ленина пр-кт,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ратьева Ирина Серге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5223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Каприз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60 лет Октября ул, 3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ылова Нина Анатоль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4225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Алтайская ул, дом 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Оленька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Чапаева ул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откова Татьяна Владими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4228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9240, Алтай респ, Чемальский р-н, Чемал с, Бешпекская ул, дом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птечный пунк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ушкина ул, 2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сарев Юрий Павл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4225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Киевская ул, дом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Восход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Рабочая ул, 3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МЕДИЦИНСКИЙ ЦЕНТР РЕЗЕРВ ГБУ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045, Алтайский край, Барнаул г, Змеиногорский тракт, дом 110, корпус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склад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Мамонтова ул,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ова Виктория Викто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8221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градская ул, дом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газин «Ритуальные принадлежности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60 лет Октября ул,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ДИТНЫЙ СОЮЗ КП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0221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100, Алтайский край, Заринск г, Строителей пр-кт, дом 25, квартира 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едитная организац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ушкина ул, 2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тьяников Владимир Сергее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1221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841, Алтайский край, Троицкий р-н, Троицкое с, микрорайон, дом 8, квартира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ый отдел "Сумки Style", ветеринарная апте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Комсомольская ул, 2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димова Нина Константин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281E+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841, Алтайский край, Троицкий р-н, Троицкое с, Октябрьская ул, дом 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атель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Пушкина ул, 2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нецова Мария Андре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4225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Надежда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инейная ул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харенко Александр Николае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5223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043, Алтайский край, Барнаул г, Пролетарская ул, дом 90, квартира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Алла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ушкина ул, 2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едонова Светлана Никола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4225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.Толстого ул, дом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Скрепка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60 лет Октября ул, 36/5; Пушкина ул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симов Виталий Леонид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4225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Пушкина ул, здание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атель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ушкина ул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ФА А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74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001, Москва г, Вспольный пер, дом 5, строение 1, офис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позав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Линейная ул,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наева Лариса Евгень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4225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064, Алтайский край, Барнаул г, Павловский тракт, дом 227, квартира 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атель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ушкина ул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наков Михаил Александр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6223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Марчукова ул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ынушкин Сергей Василье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7221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Зеленая ул, дом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р "Пикник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ушкина ул, 25В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гдесян Наре Ашот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90604E+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841, Алтайский край, Троицкий р-н, Троицкое с, Октябрьская ул, дом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Хозяйственные товары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Октябрьская ул,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инова Елена Владими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4225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Комсомольская ул, дом 20, квартира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Одежда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Комсомольская ул, 2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ая религиозная организация христианской церкви евангельской церкви "Свет пробуждения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422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Гоголевский разрез ул, дом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Гоголевский разрез ул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шалкин Алексей Геннадье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7223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1, квартира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Твой размер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ушкина ул, 25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 МВД РОССИИ "ТРОИЦКИЙ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дом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ое зд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Ленина пр-кт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П ЖКУ ТРОИЦ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5221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., Комсомольская ул., дом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ое зд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Комсомольская ул, 2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сорова Ольга Михайл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28102E+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Нагорная ул, дом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икмахерск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ФЦ АЛТАЙСКОГО КРАЯ КА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0223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064, Алтайский край, Барнаул г, Павловский тракт, дом 58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ое зд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Ленина пр-кт,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умкина Надежда Никола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4225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Московская ул, дом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атель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ушкина ул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красов Алексей Виктор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222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р-н Троицкий, с Троицкое, ул 60 лет Октября, д.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ф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ушкина ул, 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красова Елена Викто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4221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Киевская ул, дом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ушкина ул, 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А-ФУД ОО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2221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дом 292 КМ ФЕДЕРАЛЬНОЙ ДОРОГИ М-52 "ЧУЙСКИЙ ТРАК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фе «Трактир «Ника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292 Км Федеральной Дороги М-52 "Чуйский ТРАК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К РОСНЕФТЬ-АЛТАЙНЕФТЕПРОДУКТ ПА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056, Алтайский край, Барнаул г, Ползунова ул, дом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З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ерекресток, АЗС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сянко Алексей Николае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4225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Барнаул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атель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ушкина ул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аева Татьяна Александ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281E+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Пушкина ул, дом 25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ушкина ул, 25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АПТЕКИ "ФАРМАКОПЕЙКА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8554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099, Новосибирская обл, г. Новосибирск, ул. Орджоникидзе, дом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пте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Ленина пр-кт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ОН ОО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2221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Пушкина ул, дом 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ушкина ул,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О СБЕРБАН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77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312, Москва г, Вавилова ул, дом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бербан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Ленина пр-кт,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пикян Сережа Бардегмос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4225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841, Алтайский край, Троицкий р-н, Троицкое с, Чернышевского ул, дом 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ВАН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Комсомольская ул, 2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тюшин Дмитрий Геннадье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1223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056, Алтайский край, Барнаул г, Ползунова ул, дом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р гостиница «Заречье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Промышленная ул, дом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дняева Лидия Александ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281E+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Киевская ул, дом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 Ткани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Комсомольская ул, 2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янский Андрей Геннадье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28101E+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Солнечная ул, дом 25, корпус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Весна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Комсомольская ул, 2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омарев Евгений Виктор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28101E+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Пушкина ул, дом 25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Наш дом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ушкина ул, 25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КУРАТУРА АЛТАЙСКОГО КР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322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056, Алтайский край, Барнаул г, Партизанская ул, дом 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ое зд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60 лет Октября ул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лубникова Любовь Иван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28102E+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1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вильон "Солнышко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1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курина Юлия Серге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7223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Интернациональная ул, дом 10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Интернациональная ул, 10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ДАКЦИЯ ГАЗЕТЫ НА ЗЕМЛЕ ТРОИЦКОЙ МА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322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инейная ул, дом 64, корпус 0, офис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ое зд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инейная ул,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ванцева Любовь Федо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262E+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Гагарина ул, дом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пте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Гагарина ул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ЖД ОА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3774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ва г, внутригородская территория муниципальный округ Басманный, Новая Басманная, дом 2/1, строени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ЖД Вок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станция Большая ре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ЕЛЬХОЗЦЕНТР ФГБ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7776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139, Москва г, Орликов пер, дом 1/11, строени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дминистративное зд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айон, Троицкое с, 60 лет Октября ул,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ЕТИ СИБИРЬ ПА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5246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0021, Красноярский край, Красноярск г, Бограда ул, дом 144А, офис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ое зд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ромышленная ул,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ТЕЛЕКОМ ПА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77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002, Санкт-Петербург г, Достоевского ул, дом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ое зд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айон, Троицкое с, Ленина пр-кт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х Людмила Иван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28101E+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инейная ул, дом 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Линейная ул, 43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ТУРН ОО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7223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043, Алтайский край, г. Барнаул, ул. Гоголя, дом 85В, офис 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З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Энтузиастов ул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ов Александр Александр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8223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049, Алтайский край, Барнаул г, Партизанская ул, дом 132/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Стройхозтовары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Солнечная ул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 АЛТАЙКРАЙЭНЕРГОА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0222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002, Алтайский край, Барнаул г, Воровского ул, дом 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ое зд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Энтузиастов ул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орупинская Евгения Александ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0221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841, Алтайский край, Троицкий р-н, Троицкое с, Октябрьская ул, дом 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Домовой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Пушкина ул, 25А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орупинский Владислав Валерье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6223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048, Алтайский край, Барнаул г, Мятная ул, домовладение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Стройхозтовары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Октябрьская ул, 8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олова Елена Иван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8223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Пархоменко ул, дом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Пархоменко ул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роженко Ирина Владимировна</w:t>
              <w:b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4221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659841, Алтайский край, р-н Троицкий, с Троицкое, ул Чернышевского, д. 12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Дарья", "Продукты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Чапаева ул, 75А, Чкалова пер.,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ханов Роман Геннадье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4221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инейная ул, дом 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фе "24 часа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трасса М-52, 292 км Чуйского 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ханова Юлия Владими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28101E+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инейная ул, дом 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Стройдом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1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расов Александр Семен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4225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Пушкина ул, здание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атель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ушкина ул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Д НОВОСИБИРСКАЯ ПТИЦЕФАБРИКА ОО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6222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063, Алтайский край, Барнаул г, Космонавтов пр-кт, дом 32, корпус 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Пушкина ул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шаев Фазох Шахоб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4221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Комсомольская ул, дом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Фруктовый рай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ушкина ул, 2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МЗ ОО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3221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Южный пер, дом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в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Южный пер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МКЦ МБУК</w:t>
              <w:b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1004435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Комсомольская ул, дом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Комсомольская ул, 31, Пушкина ул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СЕРВИС 22 ОО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2222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002, Алтайский край, Барнаул г, П.С.Кулагина ул, дом 28, офис 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Сфетофор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Гагарина ул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И Ю И К ОО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10007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Пушкина ул, дом 25В, корпус -, офис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ы: "Яна", "Лаванда", "Восход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60 лет Октября ул, 37б/3, Пушкина ул, 25В, Рабочая ул, 3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АЯ ДШИ МБУД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Комсомольская ул, дом 28, корпус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ола искусст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Комсомольская ул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АЯ СРЕДНЯЯ ОБЩЕОБРАЗОВАТЕЛЬНАЯ ШКОЛА № 1 МБО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841, Алтайский край, Троицкий р-н, Троицкое с, Лермонтова пер, дом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Лермонтова пер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АЯ СРЕДНЯЯ ОБЩЕОБРАЗОВАТЕЛЬНАЯ ШКОЛА № 2 МБО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1003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Комсомольская ул, дом 30, корпус -, офис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Комсомольская ул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АЯ ЦРБ КГБУ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10021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Чапаева ул, дом 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ьниц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Комсомольская ул, 45, Чапаева ул, 75, Гагарина ул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ДЕТСКИЙ САД № 1 РОДНИЧОК МБДО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10042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Промышленная ул, дом 3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тский сад "Родничок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Л.Толстого ул, 22, Октябрьская ул, 74, Промышленная ул, 37б, Московская ул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МАСЛОСЫРОДЕЛ ОО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522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Зеленая ул, дом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ырзав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Зеленая ул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ПСИХОНЕВРОЛОГИЧЕСКИЙ ИНТЕРНАТ КГБСУС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омоносова ул, дом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сихинтерна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Ломоносова ул,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АЙТОПСБЫТ ЗА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841, Алтайский край, Троицкий р-н, Троицкое с, Октябрьская ул, дом 38, корпус -, офис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ое зд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Октябрьская ул,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ЦЕНТР ПОМОЩИ ДЕТЯМ, ОСТАВШИМСЯ БЕЗ ПОПЕЧЕНИЯ РОДИТЕЛЕЙ КГБ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Комсомольская ул, дом 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тский д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Комсомольская ул,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ОЕ П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  <w:br/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Пролетарский пер, дом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фе "Молодежное" Столов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60 лет Октября ул, 34, Пролетарский пер, 3, Пушкина ул, 16, Пушкина ул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С АНИКС ОО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822E+12</w:t>
              <w:br/>
              <w:br/>
              <w:br/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Пролетарский пер, дом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Аникс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60 лет Октября ул, 34, Чапаева ул, 4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О ВНГ РОССИИ ПО АЛТАЙСКОМУ КРАЮ ФГК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2223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039, Алтайский край, Барнаул г, Советской Армии ул, дом 150, строение Б, 656052, Алтайский край, Барнаул г, Северо-Западная ул, дом 15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иц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Ленина пр-кт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ВЕТЕРИНАРИИ ПО ТРОИЦКОМУ РАЙОНУ КГБ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Интернациональная ул, дом 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теренар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Интернациональная ул, 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"МАРИЯ-РА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8222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049, Алтайский край, Барнаул г, Мерзликина ул, дом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Мария -РА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Ленина пр-кт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Д В АЛТАЙСКОМ КРА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038, Алтайский край, Барнаул г, 9 Января б-р, дом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су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Пушкина ул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кова Руслана Евгень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0223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841, Алтайский край, Троицкий р-н, Троицкое с, Чапаева ул, домовладение 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Клаксон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ушкина ул, 2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ФССП РОССИИ ПО АЛТАЙСКОМУ КРА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422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056, Алтайский край, Барнаул г, Пушкина ул, дом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ое зд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ое с, Промышленная ул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тисов Анатолий Алексее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9221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Свердлова ул, дом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лад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Промышленная ул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Л Игнатов Андрей Анатолье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2221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8081, Алтайский край, Новоалтайск г, Чернова ул, владение 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Полный бак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Солнечная ул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Л Кушнарев Алексей Александр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2222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057, Алтайский край, Барнаул г, 50 лет СССР ул, дом 51, квартира 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ушкина ул, 25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мченко Наталья Алексе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281E+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Пушкина ул, здание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атель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60 лет Октября ул, 3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СК ЕЭС ПА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47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630, Москва г, Академика Челомея ул, дом 5А, офис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ое зд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ромышленная ул, 2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рипушина Мария Евгень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222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Пушкина ул, здание 20, корпус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атель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ушкина ул, 25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пилов Владимир Борис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8223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841, Алтайский край, Троицкий р-н, Троицкое с, Железнодорожная ул, дом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Корзинка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М.Горького ул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ЖКУ МИНОБОРОНЫ РОССИИ ФГБ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77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66, Москва г, Спартаковская ул, дом 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енкома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ролетарский пер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иммерман Виктор Виктор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8221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841, Алтайский край, Троицкий р-н, Троицкое с, Мамонтова ул, дом 70, квартира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лад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Линейная ул, 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ОКР ФК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2775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12, Москва г, Славянская пл, дом 4, строение 1, офис 4 ЭТ.;КОМ.2-8;10;12-19;23-28;109-117;119-122;12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значейств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ое с, Пролетарский пер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ФКИС ТРОИЦКОГО РАЙОНА МБ ФС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22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Пушкина ул, дом 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ртивное учрежд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Комсомольская ул, 51а, Пушкина ул,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нова Марина Олег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28102E+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Пушкина ул, здание 25Б, помещение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атель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ушкина ул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нова Светлана Василь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4225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Воронкова ул, дом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течный пунк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Пушкина ул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нышова Жанна Александ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20416E+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099, Новосибирская обл, Новосибирск г, Орджоникидзе ул, дом 47, квартира 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икмахерск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енина пр-кт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рманова Елена Иван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4222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099, Новосибирская обл, Новосибирск г, Орджоникидзе ул, дом 47, квартира 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Гурман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Пушкина ул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рова Людмила Иван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28101E+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Нагорная ул, дом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атель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ушкина ул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трова Валентина Валерь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28102E+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Линейная ул, дом 1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60 лет Октября ул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рбакова Оксана Александ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9223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305, Алтайский край, Бийск г, Николая Липового пер, дом 74/1, квартира 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60 лет Октября ул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МЕНТ-ТРЕЙД ОО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3661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000, Свердловская обл, Екатеринбург г, Щербакова ул, дом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Монетка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Л.Толстого ул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НЕРГИЯ ОО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5223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049, Алтайский край, г. Барнаул, ул. Партизанская, дом 105, квартира 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З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трасса М-52, 292 км Чуйского 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рбакова Оксана Александ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9223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305, Алтайский край, Бийск г, Николая Липового пер, дом 74/1, квартира 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60 лет Октября ул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кляевских Эльмира Роберт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5223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Троицкий район, с. Троицкое ул. 60 лет Октября, д.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Сундучок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Комсомольская ул, 2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НИТ ОО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8223E+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р-н Троицкий, с Троицкое, ул. Интернациональная, дом 24А, офис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йн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ервомайская ул, 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кимчук Оксана Алексе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28101E+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841, Алтайский край, Троицкий р-н, Троицкое с, Железнодорожная ул, дом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атель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Пушкина ул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кубов Шухрат Норахмад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22262E+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, Троицкий р-н, Троицкое с, Энтузиастов ул, дом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"Мир одежды"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60 лет Октября ул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хайлова Тамара Геннадь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9223E+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305, Алтайский край, Бийск г Ильи Мухачева ул, дом 222/2, квартира 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Магни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р-н, Троицкое с, Чкалова ул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9" w:right="295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cs="Times New Roman"/>
      <w:b/>
      <w:bCs/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02:00Z</dcterms:created>
  <dc:creator>Пользователь Windows</dc:creator>
  <dc:description/>
  <cp:keywords/>
  <dc:language>en-US</dc:language>
  <cp:lastModifiedBy>Пользователь</cp:lastModifiedBy>
  <cp:lastPrinted>2023-04-05T10:14:00Z</cp:lastPrinted>
  <dcterms:modified xsi:type="dcterms:W3CDTF">2024-07-29T07:35:00Z</dcterms:modified>
  <cp:revision>22</cp:revision>
  <dc:subject/>
  <dc:title>АДМИНИСТРАЦИЯ</dc:title>
</cp:coreProperties>
</file>